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FF0000"/>
        </w:rPr>
        <w:t>STROKOVNA EKSKURZIJA  razredov</w:t>
      </w:r>
    </w:p>
    <w:p>
      <w:pPr>
        <w:pStyle w:val="Heading1"/>
        <w:ind w:left="360" w:hanging="0"/>
        <w:jc w:val="center"/>
        <w:rPr>
          <w:color w:val="FF0000"/>
          <w:lang w:val="sl-SI"/>
        </w:rPr>
      </w:pPr>
      <w:r>
        <w:rPr>
          <w:color w:val="FF0000"/>
          <w:lang w:val="sl-SI"/>
        </w:rPr>
        <w:t>4. aS, 4. bS in 2. T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FF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jaki razredov </w:t>
        <w:tab/>
      </w:r>
      <w:r>
        <w:rPr>
          <w:rFonts w:cs="Arial"/>
          <w:b/>
          <w:bCs/>
          <w:sz w:val="24"/>
          <w:szCs w:val="24"/>
        </w:rPr>
        <w:t>4.a S (ki ne gredo v Ljubljano),</w:t>
      </w:r>
    </w:p>
    <w:p>
      <w:pPr>
        <w:pStyle w:val="Normal"/>
        <w:ind w:left="1440"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b S (ki ne gredo v Ljubljano) in</w:t>
      </w:r>
    </w:p>
    <w:p>
      <w:pPr>
        <w:pStyle w:val="Normal"/>
        <w:ind w:left="1440"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TA (ki ne gredo v Ljubljan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eljek, 3. 12.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 </w:t>
      </w:r>
      <w:r>
        <w:rPr>
          <w:rFonts w:cs="Arial" w:ascii="Arial" w:hAnsi="Arial"/>
          <w:b/>
          <w:sz w:val="24"/>
          <w:szCs w:val="24"/>
        </w:rPr>
        <w:t>REVOZ Novo mesto</w:t>
      </w:r>
      <w:r>
        <w:rPr>
          <w:rFonts w:cs="Arial" w:ascii="Arial" w:hAnsi="Arial"/>
          <w:sz w:val="24"/>
          <w:szCs w:val="24"/>
        </w:rPr>
        <w:t>. Dijaki se tega dne zber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d glavnim vhodom v Revoz ob 9:5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nec ekskurzije  je predviden ob 12:00 uri. Nato imajo dijaki pouk po urni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jake spremljajo učitelj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enka Brežnjak – vodja strokovne ekskurzij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nko Matešič  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drej Tomc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vo mesto, 20. 11.  201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lojz  Želez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rganizator strokovnih ekskurzij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bastijan Brežnjak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vnatelj Srednje strojne š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480"/>
      </w:tblGrid>
      <w:tr>
        <w:trPr>
          <w:trHeight w:val="1613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0" cy="248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752215" cy="249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8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26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before="40" w:after="0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0:00Z</dcterms:created>
  <dc:creator>Srednja strojna šola</dc:creator>
  <dc:description/>
  <dc:language>en-US</dc:language>
  <cp:lastModifiedBy>UROS</cp:lastModifiedBy>
  <cp:lastPrinted>2012-09-14T11:35:00Z</cp:lastPrinted>
  <dcterms:modified xsi:type="dcterms:W3CDTF">2012-11-22T07:50:00Z</dcterms:modified>
  <cp:revision>2</cp:revision>
  <dc:subject/>
  <dc:title>STROKOVNA EKSKURZIJA  razredov 2</dc:title>
</cp:coreProperties>
</file>